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</w:rPr>
        <w:t>О праве ребен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iCs/>
          <w:color w:val="000000"/>
          <w:sz w:val="144"/>
          <w:szCs w:val="144"/>
        </w:rPr>
        <w:t>на честь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iCs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iCs/>
          <w:color w:val="000000"/>
          <w:sz w:val="144"/>
          <w:szCs w:val="144"/>
        </w:rPr>
        <w:t>и достоинств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/>
      </w:pPr>
      <w:r>
        <w:rPr>
          <w:rFonts w:cs="Monotype Corsiva" w:ascii="Monotype Corsiva" w:hAnsi="Monotype Corsiva"/>
          <w:b/>
          <w:iCs/>
          <w:color w:val="000000"/>
          <w:sz w:val="84"/>
          <w:szCs w:val="84"/>
        </w:rPr>
        <w:t>(консультац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iCs/>
          <w:color w:val="000000"/>
          <w:sz w:val="84"/>
          <w:szCs w:val="84"/>
        </w:rPr>
      </w:pPr>
      <w:r>
        <w:rPr>
          <w:rFonts w:cs="Monotype Corsiva" w:ascii="Monotype Corsiva" w:hAnsi="Monotype Corsiva"/>
          <w:b/>
          <w:iCs/>
          <w:color w:val="000000"/>
          <w:sz w:val="84"/>
          <w:szCs w:val="84"/>
        </w:rPr>
        <w:t>для воспитателей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iCs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iCs/>
          <w:color w:val="000000"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iCs/>
          <w:color w:val="000000"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spacing w:lineRule="auto" w:line="360"/>
        <w:rPr>
          <w:rFonts w:ascii="Monotype Corsiva" w:hAnsi="Monotype Corsiva" w:cs="Monotype Corsiva"/>
          <w:b/>
          <w:b/>
          <w:iCs/>
          <w:color w:val="000000"/>
        </w:rPr>
      </w:pPr>
      <w:r>
        <w:rPr>
          <w:rFonts w:cs="Monotype Corsiva" w:ascii="Monotype Corsiva" w:hAnsi="Monotype Corsiva"/>
          <w:b/>
          <w:iCs/>
          <w:color w:val="000000"/>
        </w:rPr>
      </w:r>
      <w:r>
        <w:br w:type="page"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rFonts w:ascii="Monotype Corsiva" w:hAnsi="Monotype Corsiva" w:cs="Monotype Corsiva"/>
          <w:b/>
          <w:b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Cs/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32"/>
          <w:szCs w:val="32"/>
        </w:rPr>
        <w:t xml:space="preserve">Одно из важнейших прав ребенка, </w:t>
      </w:r>
      <w:r>
        <w:rPr>
          <w:color w:val="000000"/>
          <w:sz w:val="32"/>
          <w:szCs w:val="32"/>
        </w:rPr>
        <w:t>выделяемое в большинстве дейст</w:t>
        <w:softHyphen/>
        <w:t xml:space="preserve">вующих нормативных актов, – </w:t>
      </w:r>
      <w:r>
        <w:rPr>
          <w:iCs/>
          <w:color w:val="000000"/>
          <w:sz w:val="32"/>
          <w:szCs w:val="32"/>
        </w:rPr>
        <w:t xml:space="preserve">это право на честь и достоинство </w:t>
      </w:r>
      <w:r>
        <w:rPr>
          <w:color w:val="000000"/>
          <w:sz w:val="32"/>
          <w:szCs w:val="32"/>
        </w:rPr>
        <w:t>(«Декла</w:t>
        <w:softHyphen/>
        <w:t>рация прав ребенка» от 20 ноября 1959 г., «Всемирная декларация об обеспечении выживания, защиты и развития детей» от 30 сентября 1990 г., Федеральный закон «Об основных гарантиях прав ребенка в Российской Федерации» и др.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 xml:space="preserve">В то же время честь и достоинство – довольно широкие понятия. Так, в современной юридической литературе под </w:t>
      </w:r>
      <w:r>
        <w:rPr>
          <w:iCs/>
          <w:color w:val="000000"/>
          <w:sz w:val="32"/>
          <w:szCs w:val="32"/>
        </w:rPr>
        <w:t xml:space="preserve">честью </w:t>
      </w:r>
      <w:r>
        <w:rPr>
          <w:color w:val="000000"/>
          <w:sz w:val="32"/>
          <w:szCs w:val="32"/>
        </w:rPr>
        <w:t xml:space="preserve">понимается социально значимая положительная оценка лица обществом; под </w:t>
      </w:r>
      <w:r>
        <w:rPr>
          <w:iCs/>
          <w:color w:val="000000"/>
          <w:sz w:val="32"/>
          <w:szCs w:val="32"/>
        </w:rPr>
        <w:t xml:space="preserve">достоинством – </w:t>
      </w:r>
      <w:r>
        <w:rPr>
          <w:color w:val="000000"/>
          <w:sz w:val="32"/>
          <w:szCs w:val="32"/>
        </w:rPr>
        <w:t>самооценка своих моральных, профессио</w:t>
        <w:softHyphen/>
        <w:t>нальных и иных качеств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>Практика применения норм о защите чести и достоинства ребенка требует конкретизации данных категорий. Оче</w:t>
        <w:softHyphen/>
        <w:t>видно, что одним из элементов содержа</w:t>
        <w:softHyphen/>
        <w:t xml:space="preserve">ния указанного права является </w:t>
      </w:r>
      <w:r>
        <w:rPr>
          <w:iCs/>
          <w:color w:val="000000"/>
          <w:sz w:val="32"/>
          <w:szCs w:val="32"/>
        </w:rPr>
        <w:t xml:space="preserve">право ребенка на достойный образ </w:t>
      </w:r>
      <w:r>
        <w:rPr>
          <w:color w:val="000000"/>
          <w:sz w:val="32"/>
          <w:szCs w:val="32"/>
        </w:rPr>
        <w:t>в его детских фотографиях. Необходимость защиты этого права возникла сравнительно не</w:t>
        <w:softHyphen/>
        <w:t>давно – в последние 10-15 лет, когда бы</w:t>
        <w:softHyphen/>
        <w:t>ли сняты нравственные запреты на пред</w:t>
        <w:softHyphen/>
        <w:t>ставление визуального образа человека. В средствах массовой информации ста</w:t>
        <w:softHyphen/>
        <w:t>ли публиковаться коллажи с двусмысленным содержанием, фотографии лю</w:t>
        <w:softHyphen/>
        <w:t>дей, снятых в нетрадиционном ракурсе, с обидным подтекстом, оскорбительные карикатуры. 'Эта «мода» коснулась и дет</w:t>
        <w:softHyphen/>
        <w:t>ских фотографий. Не только в домаш</w:t>
        <w:softHyphen/>
        <w:t>них архивах, но и в газетах и журналах начали появляться детские снимки с нестандартными сюжетами. Часто их при</w:t>
        <w:softHyphen/>
        <w:t>сылают сами родители с целью привлечь внимание к своему ребенку или своей семье. Как правило, это фотографии де</w:t>
        <w:softHyphen/>
        <w:t>тей дошкольного возрас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>В исследовании, проведенном нами совместно с О.В. Лошкаревой и Ю.М. Дорохиной, было выделено несколько сю</w:t>
        <w:softHyphen/>
        <w:t>жетов, которые могут стать причиной моральной травмы ребенка, запечат</w:t>
        <w:softHyphen/>
        <w:t>ленного на фотографии, при достиже</w:t>
        <w:softHyphen/>
        <w:t>нии им более старшего возраста. Это та</w:t>
        <w:softHyphen/>
        <w:t>кие сюжеты, как мальчик в одежде де</w:t>
        <w:softHyphen/>
        <w:t>вочки; ребенок, сидящий на горшке; ре</w:t>
        <w:softHyphen/>
        <w:t>бенок с горшком на голове, с бутылкой водки, с сигаретой; ребенок гримасни</w:t>
        <w:softHyphen/>
        <w:t>чает так, что его лицо становится уродливым, и т.п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ксперименте участвовали дети 5-6 лет и их родители. Его цель — выяснить, как дети и родители относятся к такого рода фотографиям, не вызывают ли они у них чувство дискомфорта, стыда, оби</w:t>
        <w:softHyphen/>
        <w:t>ды и т.п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>Сначала детям и родителям предъяви</w:t>
        <w:softHyphen/>
        <w:t>ли набор фотографий с нестандартны</w:t>
        <w:softHyphen/>
        <w:t>ми и обычными сюжетами и просили определить, какие из снимков им нра</w:t>
        <w:softHyphen/>
        <w:t>вятся больше, какие меньше, какие не нравятся вообще, а также ответить на во</w:t>
        <w:softHyphen/>
        <w:t>прос: хотели бы они, чтобы их (их детей) сфотографировали также? И родителям, и детям более привлекательными пока</w:t>
        <w:softHyphen/>
        <w:t>зались фотографии с традиционными сюжетами: «Ребенок с подарком возле елки», «Мальчик в костюме хоккеиста» и др. Все дети, участвовавшие в экспери</w:t>
        <w:softHyphen/>
        <w:t>менте, отказались фотографироваться в необычном ракурсе, Как правило, они не могли объяснить почему, говорили, что такие фотографии им нравятся, они смешные, но сами они сниматься так не хотят. Только один из сюжетов, где маль</w:t>
        <w:softHyphen/>
        <w:t>чик сфотографирован в костюме девоч</w:t>
        <w:softHyphen/>
        <w:t>ки, получил четкую вербальную оценку: один из испытуемых с явным недоволь</w:t>
        <w:softHyphen/>
        <w:t>ством спросил: «Зачем он вообще так сфотографировался?». Из взрослых только двое заявили, что им нравятся не</w:t>
        <w:softHyphen/>
        <w:t>традиционные сюжеты, и они хотели бы так же сфотографировать своего ребен</w:t>
        <w:softHyphen/>
        <w:t>ка, но при этом один из родителей отме</w:t>
        <w:softHyphen/>
        <w:t>тил, что эти снимки никому из посто</w:t>
        <w:softHyphen/>
        <w:t>ронних показывать не следует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>Во втором этапе участвовали только родители. Им предъявляли набор фото</w:t>
        <w:softHyphen/>
        <w:t>графий, коллажей и карикатур с теми же сюжетами, что и нестандартные дет</w:t>
        <w:softHyphen/>
        <w:t>ские фото. Главными фигурантами этих изображений были взрослые. Материа</w:t>
        <w:softHyphen/>
        <w:t>лы для этой части исследования были взяты из средств массовой информа</w:t>
        <w:softHyphen/>
        <w:t>ции, где они публиковались с целью унижения изображенного лица. Инст</w:t>
        <w:softHyphen/>
        <w:t xml:space="preserve">рукция родителям была дана следующая: </w:t>
      </w:r>
      <w:r>
        <w:rPr>
          <w:i/>
          <w:color w:val="000000"/>
          <w:sz w:val="32"/>
          <w:szCs w:val="32"/>
        </w:rPr>
        <w:t>«Представьте себе, что Ваш ребе</w:t>
        <w:softHyphen/>
        <w:t>нок вырос и стал уважаемым человеком. В печати появились материалы, пороча</w:t>
        <w:softHyphen/>
        <w:t>щие его, например такие (показывались обидные изображения известных лю</w:t>
        <w:softHyphen/>
        <w:t>дей, взятые из газет и журналов). Как вы полагаете, если бы рядом с этими мате</w:t>
        <w:softHyphen/>
        <w:t>риалами были напечатаны его детские фото с аналогичным сюжетом, увеличи</w:t>
        <w:softHyphen/>
        <w:t>лись бы при этом страдания Вашего сы</w:t>
        <w:softHyphen/>
        <w:t>на, дочери?»</w:t>
      </w:r>
      <w:r>
        <w:rPr>
          <w:color w:val="000000"/>
          <w:sz w:val="32"/>
          <w:szCs w:val="32"/>
        </w:rPr>
        <w:t xml:space="preserve"> Ответы родителей были единодушно положительными. Те родители, которые поначалу были согласны фотографировать своего ребенка в необычном «ракурсе», также изменили свое мнение. Они отмечали, что даже не задумывались, что такие фото могут принести вред их ребенку в будущем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 xml:space="preserve">Данное исследование показало: </w:t>
      </w:r>
      <w:r>
        <w:rPr>
          <w:iCs/>
          <w:color w:val="000000"/>
          <w:sz w:val="32"/>
          <w:szCs w:val="32"/>
        </w:rPr>
        <w:t>дети уже с 5-6 лет чутко реагируют на посягательство на их чувство собствен</w:t>
        <w:softHyphen/>
        <w:t xml:space="preserve">ного достоинства и не хотят, чтобы их запечатлевали в неприглядном виде, </w:t>
      </w:r>
      <w:r>
        <w:rPr>
          <w:color w:val="000000"/>
          <w:sz w:val="32"/>
          <w:szCs w:val="32"/>
        </w:rPr>
        <w:t>Дети 2-4 лет не понимают полного смысла происходящего и поэтому не могут защитить себя от создания малопривлекательного образа. Семейный кодекс Российской Федерации предус</w:t>
        <w:softHyphen/>
        <w:t>матривает обязательный учет мнения ребенка только с 10 лет; до этого време</w:t>
        <w:softHyphen/>
        <w:t>ни родители – его главные защитники. Они же в данном случае оказываются невольными «авторами» так называемо</w:t>
        <w:softHyphen/>
        <w:t>го отсроченного морального вреда собственному ребенк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>В исследовании выявилось, что роди</w:t>
        <w:softHyphen/>
        <w:t>тели в большинстве своем не сознают, что нарушают право ребенка на достойный образ, фиксируемый в детских фотографиях. Они полагают, что создают комические фотографии для семейного архива, не предполагая, что тем самым могут заставить своего ребенка стра</w:t>
        <w:softHyphen/>
        <w:t>дать. Ведь мы часто смеемся над коми</w:t>
        <w:softHyphen/>
        <w:t>ческими сюжетами в комедийных фильмах, когда, например, по лицу пер</w:t>
        <w:softHyphen/>
        <w:t>сонажа размазывают торт, но сами при этом не хотим стать объектом подобно</w:t>
        <w:softHyphen/>
        <w:t>го действия. Так и дети в нашем исследо</w:t>
        <w:softHyphen/>
        <w:t>вании смеялись над фотографиями с нестандартными сюжетами, но были категорически против того, чтобы са</w:t>
        <w:softHyphen/>
        <w:t>мим стать объектом насмешек Мы объ</w:t>
        <w:softHyphen/>
        <w:t>ясняли родителям, как могут страдать их дети, став взрослыми. Но вполне воз</w:t>
        <w:softHyphen/>
        <w:t>можно, что они будут подвергаться на</w:t>
        <w:softHyphen/>
        <w:t>смешкам из-за своих снимков с непри</w:t>
        <w:softHyphen/>
        <w:t>вычным сюжетом ещё будучи детьм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следование показало также, что да</w:t>
        <w:softHyphen/>
        <w:t>же простой демонстрации того, к каким последствиям может привести наличие детских фотографий с нестандартным сюжетом, оказалось достаточно, чтобы родители более ответственно относились к «увековечиванию» детского обра</w:t>
        <w:softHyphen/>
        <w:t>за своего ребенка. Представляется, что такого рода разъяснительная работа должна проводиться с родителями в детском саду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0:00Z</dcterms:created>
  <dc:creator>SamLab.ws</dc:creator>
  <dc:description/>
  <cp:keywords/>
  <dc:language>en-US</dc:language>
  <cp:lastModifiedBy>SamLab.ws</cp:lastModifiedBy>
  <dcterms:modified xsi:type="dcterms:W3CDTF">2010-02-09T15:21:00Z</dcterms:modified>
  <cp:revision>4</cp:revision>
  <dc:subject/>
  <dc:title/>
</cp:coreProperties>
</file>