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128"/>
          <w:szCs w:val="128"/>
        </w:rPr>
      </w:pPr>
      <w:r>
        <w:rPr>
          <w:rFonts w:cs="Monotype Corsiva" w:ascii="Monotype Corsiva" w:hAnsi="Monotype Corsiva"/>
          <w:b/>
          <w:sz w:val="128"/>
          <w:szCs w:val="128"/>
        </w:rPr>
        <w:t xml:space="preserve">П р а в 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128"/>
          <w:szCs w:val="128"/>
        </w:rPr>
      </w:pPr>
      <w:r>
        <w:rPr>
          <w:rFonts w:cs="Monotype Corsiva" w:ascii="Monotype Corsiva" w:hAnsi="Monotype Corsiva"/>
          <w:b/>
          <w:sz w:val="128"/>
          <w:szCs w:val="128"/>
        </w:rPr>
        <w:t>вашего ребён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(консультация для родителей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504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и дети – это маленькие, но очень важные граждане своей страны. Их права гораздо важнее всех других, так как сами они пока не могут выступить на защиту своих прав. Их права обязаны соблюдать и защищать мы – их родители. Государство всячески поддерживает нас в этом. В 1998 г. Государственной Думой был принят Федеральный закон № 124 – ФЗ «Об основных гарантиях прав ребёнка в Российской Федерации», который устанавливает основные гарантии прав и законных интересов ребёнка, предусмотренных Конституцией РФ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/>
      </w:pPr>
      <w:r>
        <w:rPr>
          <w:sz w:val="32"/>
          <w:szCs w:val="32"/>
        </w:rPr>
        <w:t>Государство признаё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прав детей на охрану здоровья в государственных и муниципальных учреждениях здравоохранения осуществляются мероприятия по оказанию детям бесплатной медицинской помощ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рганы государственной власти Российской Федерации, органы государственной власти субъектов РФ осуществляют мероприятия по обеспечению прав детей на отдых и оздоровлени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 из важнейших прав ребёнка – его право жить и воспитываться в семье. Это право, прежде всего, заключается в обеспечении ребёнку этой возможности. Имеется в виду, прежде всего, собственная семья, которую образуют родител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учение заботы со стороны родителей – право ребёнка, оно служит предпосылкой удовлетворения его жизненно важных потребностей. Под заботой следует понимать все виды помощи ребёнку (обеспечение его питанием, лечением, одеждой, учебными пособиями и т.п.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местное проживание со своими родителями также является правом ребёнка. Ребёнку в семье предоставляется возможность расти физически и духовно здоровым, способным к полноценной самостоятельной жизн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тъемлемая часть надлежащего воспитания – уважение человеческого достоинства ребёнка в семь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венция ООН о правах ребёнка и Семейный кодекс РФ предусматривают право ребёнка свободно выражать своё мнение. Закрепление этого права подчёркивает, что в семье ребёнок является личностью, с которой следует считаться, особенно при решении тех вопросов, которые непосредственно затрагивают его интерес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ое право предоставляется ребёнку, способному сформулировать свои собственные взгляды. Как только ребёнок достигнет достаточной степени развития для того, чтобы это сделать, он вправе выражать своё мнение при решении в семье любого вопроса, затрагивающего его интерес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венция о правах ребёнка провозглашает право на имя ребёнка с момента его рождения. Согласно Гражданскому кодексу РФ, каждый гражданин имеет право на имя. Оно включает в себя имя, данное ребёнку при рождении (собственное имя), отчество (родовое имя), фамилию. Это право реализуют родители во время регистрации рождения ребёнка в установленном порядке. Имя, отчество, фамилия ребёнка индивидуализируют личнос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дители осуществляют содержание ребёнка в семье. Выполняя свой родительский долг, они тратят часть своего заработка (дохода) на питание, одежду, лечение, образование и все другие потребности ребёнка. Тем самым они обеспечивают право ребёнка на получение содержания – неотъемлемое право каждого ребёнк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00" w:leader="none"/>
          <w:tab w:val="left" w:pos="756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2:00Z</dcterms:created>
  <dc:creator>SamLab.ws</dc:creator>
  <dc:description/>
  <dc:language>en-US</dc:language>
  <cp:lastModifiedBy>yarvokzal</cp:lastModifiedBy>
  <cp:lastPrinted>2009-12-12T20:39:00Z</cp:lastPrinted>
  <dcterms:modified xsi:type="dcterms:W3CDTF">2009-12-16T17:11:00Z</dcterms:modified>
  <cp:revision>7</cp:revision>
  <dc:subject/>
  <dc:title>Поход по экологической тропе</dc:title>
</cp:coreProperties>
</file>